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7</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Law &amp; Courts, County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bookmarkStart w:id="0" w:name="_Hlk192148349"/>
      <w:bookmarkEnd w:id="0"/>
      <w:r>
        <w:rPr>
          <w:rFonts w:eastAsia="Times New Roman" w:cs="Times New Roman" w:ascii="Times New Roman" w:hAnsi="Times New Roman"/>
          <w:b/>
          <w:kern w:val="0"/>
          <w:sz w:val="24"/>
          <w:szCs w:val="24"/>
        </w:rPr>
        <w:t xml:space="preserve">RESOLUTION TO AUTHORIZE THE TRANSFER OF THE PROPERTY AT </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826 W. SAGINAW ST., LANSING, MICHIGAN, TO THE INGHAM COUNTY LAND BANK</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bookmarkStart w:id="1" w:name="_Hlk192148349"/>
      <w:bookmarkStart w:id="2" w:name="_Hlk192148349"/>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24</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 2011, the Ingham County Treasurer as Foreclosing Governmental Unit acquired fee title to the property at 826 W. Saginaw St., Lansing, Michigan, in the tax foreclosure process, and thereafter conveyed the property to the County, which then conveyed the property to the Ingham County Land Bank Fast Track Authorit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Land Bank leased the property to the County for use as an outreach center for Ingham County Animal Control;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 2021, the Land Bank conveyed the property back to the Count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Animal Control has no further use of the property, and has vacated the propert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ounty Treasurer has recommended that the property be conveyed back to the Land Bank.</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authorizes the transfer of the County’s fee title interest in the real property located at 826 W. Saginaw St., Lansing, Michigan, to the Ingham County Land Bank Fast Track Authority, by quitclaim deed, for the nominal consideration of $1.00.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Board of Commissioners authorizes the Board Chair to sign any necessary documents in this matter that are consistent with this resolution and approved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Johnson, Trubac,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Prat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Willis, Polsdofer, Lawrence           </w:t>
      </w:r>
      <w:r>
        <w:rPr>
          <w:rFonts w:eastAsia="Times New Roman" w:cs="Times New Roman" w:ascii="Times New Roman" w:hAnsi="Times New Roman"/>
          <w:b/>
          <w:kern w:val="0"/>
          <w:sz w:val="24"/>
          <w:szCs w:val="24"/>
        </w:rPr>
        <w:t>Approved 02/27/25</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04/25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b/>
          <w:bCs/>
          <w:kern w:val="0"/>
          <w:sz w:val="24"/>
          <w:szCs w:val="24"/>
          <w:u w:val="single"/>
        </w:rPr>
        <w:t>QUITCLAIM 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The</w:t>
      </w:r>
      <w:r>
        <w:rPr>
          <w:rFonts w:eastAsia="Calibri" w:cs="Times New Roman" w:ascii="Times New Roman" w:hAnsi="Times New Roman"/>
          <w:b/>
          <w:kern w:val="0"/>
          <w:sz w:val="24"/>
          <w:szCs w:val="24"/>
        </w:rPr>
        <w:t xml:space="preserve"> </w:t>
      </w:r>
      <w:r>
        <w:rPr>
          <w:rFonts w:eastAsia="Calibri" w:cs="Times New Roman" w:ascii="Times New Roman" w:hAnsi="Times New Roman"/>
          <w:b/>
          <w:bCs/>
          <w:kern w:val="0"/>
          <w:sz w:val="24"/>
          <w:szCs w:val="24"/>
        </w:rPr>
        <w:t>County of Ingham</w:t>
      </w:r>
      <w:r>
        <w:rPr>
          <w:rFonts w:eastAsia="Calibri" w:cs="Times New Roman" w:ascii="Times New Roman" w:hAnsi="Times New Roman"/>
          <w:kern w:val="0"/>
          <w:sz w:val="24"/>
          <w:szCs w:val="24"/>
        </w:rPr>
        <w:t xml:space="preserve">, a political subdivision of the State of Michigan, of 341 S. Jefferson St., Mason, Michigan 48854 (“Grantor”), quitclaims to </w:t>
      </w:r>
      <w:r>
        <w:rPr>
          <w:rFonts w:eastAsia="Calibri" w:cs="Times New Roman" w:ascii="Times New Roman" w:hAnsi="Times New Roman"/>
          <w:bCs/>
          <w:kern w:val="0"/>
          <w:sz w:val="24"/>
          <w:szCs w:val="24"/>
        </w:rPr>
        <w:t xml:space="preserve">the </w:t>
      </w:r>
      <w:r>
        <w:rPr>
          <w:rFonts w:eastAsia="Calibri" w:cs="Times New Roman" w:ascii="Times New Roman" w:hAnsi="Times New Roman"/>
          <w:b/>
          <w:kern w:val="0"/>
          <w:sz w:val="24"/>
          <w:szCs w:val="24"/>
        </w:rPr>
        <w:t>Ingham County Land Bank Fast Track Authority</w:t>
      </w:r>
      <w:r>
        <w:rPr>
          <w:rFonts w:eastAsia="Calibri" w:cs="Times New Roman" w:ascii="Times New Roman" w:hAnsi="Times New Roman"/>
          <w:kern w:val="0"/>
          <w:sz w:val="24"/>
          <w:szCs w:val="24"/>
        </w:rPr>
        <w:t>, a Michigan public authority, of 3024 N. Turner St., Lansing, Michigan 48906 (“Grantee”), the following described premises situated in the City of Lansing, County of Ingham, and State of Michigan, to-w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72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The South 100 ft. of Lot 19, Englewood Park Ad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right="72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ommonly known as 826 W. Saginaw St., Lansing, MI 48915</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ax Parcel ID No. 33-01-01-08-486-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subject to easements and restrictions of record, for the sum of One Dollar ($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is conveyance is exempt from transfer taxes pursuant to MCL 207.505(a) and (h)(i), and MCL 207.526(a) and (h)(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040" w:hanging="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COUNTY OF INGH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Dated: ____________ ____, 2025      </w:t>
        <w:tab/>
        <w:tab/>
        <w:tab/>
        <w:t>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504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yan Sebolt,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04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TATE OF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OUNTY OF INGHAM)</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cknowledged before me, a Notary Public, this _____ day of ____________, 2025, by  Ryan Sebolt, Chairperson, Ingham County Board of Commissioners, on behalf of the County of Ingham, as Gra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ab/>
        <w:tab/>
        <w:tab/>
        <w:tab/>
        <w:tab/>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ab/>
        <w:tab/>
        <w:tab/>
        <w:tab/>
        <w:tab/>
        <w:tab/>
        <w:tab/>
        <w:tab/>
        <w:t>,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ab/>
        <w:tab/>
        <w:tab/>
        <w:tab/>
        <w:tab/>
        <w:t xml:space="preserve">Ingham County, Michig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ab/>
        <w:tab/>
        <w:tab/>
        <w:tab/>
        <w:tab/>
        <w:t>Acting in Ingham County,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ab/>
        <w:tab/>
        <w:tab/>
        <w:tab/>
        <w:tab/>
        <w:t>My commission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strument Drafted by:</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imothy M. Perrone (P37940)</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usines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040" w:hanging="504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601 N. Capitol Avenue, Lansing, MI  48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040" w:hanging="504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040" w:hanging="504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n recorded return to: Grantee</w:t>
        <w:tab/>
      </w:r>
    </w:p>
    <w:p>
      <w:pPr>
        <w:pStyle w:val="Normal"/>
        <w:spacing w:before="0" w:after="16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58:00Z</dcterms:created>
  <dc:creator>Jenna Baker</dc:creator>
  <dc:description/>
  <cp:keywords/>
  <dc:language>en-US</dc:language>
  <cp:lastModifiedBy>Jenna Baker</cp:lastModifiedBy>
  <dcterms:modified xsi:type="dcterms:W3CDTF">2025-03-12T17:58:00Z</dcterms:modified>
  <cp:revision>1</cp:revision>
  <dc:subject/>
  <dc:title/>
</cp:coreProperties>
</file>